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rStyle w:val="Longtext"/>
        </w:rPr>
        <w:t xml:space="preserve">ZAKON </w:t>
      </w:r>
    </w:p>
    <w:p>
      <w:pPr>
        <w:pStyle w:val="NAZIVZAKONA"/>
        <w:rPr>
          <w:rStyle w:val="Longtext"/>
        </w:rPr>
      </w:pPr>
      <w:r>
        <w:rPr>
          <w:rStyle w:val="Longtext"/>
        </w:rPr>
        <w:t>O INFORMACIONOJ BEZBEDNOSTI</w:t>
      </w:r>
    </w:p>
    <w:p>
      <w:pPr>
        <w:pStyle w:val="GLAVA"/>
        <w:rPr>
          <w:rStyle w:val="Longtext"/>
          <w:rFonts w:ascii="Arial" w:hAnsi="Arial" w:cs="Arial"/>
        </w:rPr>
      </w:pPr>
      <w:r>
        <w:rPr>
          <w:rStyle w:val="Longtext"/>
          <w:rFonts w:cs="Arial" w:ascii="Arial" w:hAnsi="Arial"/>
        </w:rPr>
        <w:t>I. OSNOVNE ODREDBE</w:t>
      </w:r>
    </w:p>
    <w:p>
      <w:pPr>
        <w:pStyle w:val="CLAN"/>
        <w:rPr>
          <w:rStyle w:val="Longtext"/>
          <w:rFonts w:ascii="Arial" w:hAnsi="Arial" w:cs="Arial"/>
          <w:szCs w:val="22"/>
        </w:rPr>
      </w:pPr>
      <w:r>
        <w:rPr/>
        <w:t>Predmet uređivanja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Član 1.</w:t>
      </w:r>
    </w:p>
    <w:p>
      <w:pPr>
        <w:pStyle w:val="Normal"/>
        <w:spacing w:before="0" w:after="120"/>
        <w:ind w:firstLine="720"/>
        <w:jc w:val="both"/>
        <w:rPr>
          <w:rStyle w:val="Longtext"/>
          <w:rFonts w:ascii="Arial" w:hAnsi="Arial" w:cs="Arial"/>
          <w:sz w:val="22"/>
          <w:szCs w:val="22"/>
          <w:lang w:val="sr-RS"/>
        </w:rPr>
      </w:pPr>
      <w:r>
        <w:rPr>
          <w:rStyle w:val="Longtext"/>
          <w:rFonts w:cs="Arial" w:ascii="Arial" w:hAnsi="Arial"/>
          <w:sz w:val="22"/>
          <w:szCs w:val="22"/>
          <w:lang w:val="sr-CS"/>
        </w:rPr>
        <w:t>Ovim zakonom se uređuju mere zaštite od bezbednosnih rizika u informaciono-komunikacionim sistemima, odgovornosti pravnih lica prilikom upravljanja i korišćenja informaciono-komunikacionih sistema i  određuju se nadležni organi za sprovođenje mera zaštite, koordinaciju između činilaca zaštite i praćenje pravilne primene propisanih mera zaštite.</w:t>
      </w:r>
    </w:p>
    <w:p>
      <w:pPr>
        <w:pStyle w:val="CLAN"/>
        <w:rPr>
          <w:rStyle w:val="Longtext"/>
          <w:rFonts w:ascii="Arial" w:hAnsi="Arial" w:cs="Arial"/>
          <w:szCs w:val="22"/>
        </w:rPr>
      </w:pPr>
      <w:r>
        <w:rPr>
          <w:rStyle w:val="Longtext"/>
          <w:rFonts w:cs="Arial" w:ascii="Arial" w:hAnsi="Arial"/>
          <w:szCs w:val="22"/>
        </w:rPr>
        <w:t>Značenje pojedinih termina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Član 2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Pojedini termini u smislu ovog zakona imaju sledeće značenje: </w:t>
      </w:r>
    </w:p>
    <w:p>
      <w:pPr>
        <w:pStyle w:val="Normal"/>
        <w:tabs>
          <w:tab w:val="clear" w:pos="720"/>
          <w:tab w:val="left" w:pos="1152" w:leader="none"/>
        </w:tabs>
        <w:suppressAutoHyphens w:val="true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>informaciono-komunikacioni sistem</w:t>
      </w: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 (IKT sistem) je tehnološko-organizaciona celina koja obuhvata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true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(1)</w:t>
        <w:tab/>
        <w:t>elektronske komunikacione mreže u smislu zakona koji uređuje elektronske komunikacije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true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(2)</w:t>
        <w:tab/>
        <w:t xml:space="preserve">uređaje ili grupe međusobno povezanih uređaja, takvih da se u okviru uređaja, odnosno u okviru barem jednog iz grupe uređaja, vrši automatska obrada podataka korišćenjem računarskog programa;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true"/>
        <w:spacing w:before="0" w:after="120"/>
        <w:ind w:firstLine="720"/>
        <w:jc w:val="both"/>
        <w:rPr>
          <w:rStyle w:val="Longtext"/>
          <w:rFonts w:ascii="Arial" w:hAnsi="Arial" w:cs="Arial"/>
          <w:sz w:val="22"/>
          <w:szCs w:val="22"/>
          <w:lang w:val="sr-CS"/>
        </w:rPr>
      </w:pPr>
      <w:r>
        <w:rPr>
          <w:rStyle w:val="Longtext"/>
          <w:rFonts w:cs="Arial" w:ascii="Arial" w:hAnsi="Arial"/>
          <w:sz w:val="22"/>
          <w:szCs w:val="22"/>
          <w:lang w:val="sr-CS"/>
        </w:rPr>
        <w:t>(3)</w:t>
        <w:tab/>
        <w:t>podatke koji se pohranjuju, obrađuju, pretražuju ili prenose pomoću sredstava iz podtač. (1) i (2) ove tačke, a u svrhu njihovog rada, upotrebe, zaštite ili održavanja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true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(4)</w:t>
        <w:tab/>
        <w:t>organizacionu strukturu putem koje se upravlja IKT sistemom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2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operator IKT sistema </w:t>
      </w:r>
      <w:r>
        <w:rPr>
          <w:rStyle w:val="Longtext"/>
          <w:rFonts w:cs="Arial" w:ascii="Arial" w:hAnsi="Arial"/>
          <w:sz w:val="22"/>
          <w:szCs w:val="22"/>
          <w:lang w:val="sr-CS"/>
        </w:rPr>
        <w:t>je pravno lice, organ javne vlasti ili organizaciona jedinica organa javne vlasti koji koristi IKT sistem u okviru obavljanja svoje delatnosti, odnosno poslova iz svoje nadležnosti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3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informaciona bezbednost </w:t>
      </w:r>
      <w:r>
        <w:rPr>
          <w:rFonts w:cs="Arial" w:ascii="Arial" w:hAnsi="Arial"/>
          <w:sz w:val="22"/>
          <w:szCs w:val="22"/>
          <w:lang w:val="sr-CS"/>
        </w:rPr>
        <w:t xml:space="preserve">predstavlja skup mera koje omogućavaju </w:t>
      </w:r>
      <w:r>
        <w:rPr>
          <w:rStyle w:val="Longtext"/>
          <w:rFonts w:cs="Arial" w:ascii="Arial" w:hAnsi="Arial"/>
          <w:sz w:val="22"/>
          <w:szCs w:val="22"/>
          <w:lang w:val="sr-CS"/>
        </w:rPr>
        <w:t>da podaci kojima se rukuje putem IKT sistema budu zaštićeni od neovlašćenog pristupa, kao i da se zaštiti integritet, raspoloživost, autentičnost i neporecivost tih podataka, da bi taj sistem funkcionisao kako je predviđeno, kada je predviđeno i pod kontrolom ovlašćenih lica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4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tajnost </w:t>
      </w:r>
      <w:r>
        <w:rPr>
          <w:rStyle w:val="Longtext"/>
          <w:rFonts w:cs="Arial" w:ascii="Arial" w:hAnsi="Arial"/>
          <w:sz w:val="22"/>
          <w:szCs w:val="22"/>
          <w:lang w:val="sr-CS"/>
        </w:rPr>
        <w:t>je svojstvo koje znači da podatak nije dostupan neovlašćenim licima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5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integritet </w:t>
      </w:r>
      <w:r>
        <w:rPr>
          <w:rStyle w:val="Longtext"/>
          <w:rFonts w:cs="Arial" w:ascii="Arial" w:hAnsi="Arial"/>
          <w:sz w:val="22"/>
          <w:szCs w:val="22"/>
          <w:lang w:val="sr-CS"/>
        </w:rPr>
        <w:t>znači očuvanost izvornog sadržaja i kompletnosti podatka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6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raspoloživost </w:t>
      </w:r>
      <w:r>
        <w:rPr>
          <w:rStyle w:val="Longtext"/>
          <w:rFonts w:cs="Arial" w:ascii="Arial" w:hAnsi="Arial"/>
          <w:sz w:val="22"/>
          <w:szCs w:val="22"/>
          <w:lang w:val="sr-CS"/>
        </w:rPr>
        <w:t>je svojstvo koje znači da je podatak dostupan i upotrebljiv na zahtev ovlašćenih lica onda kada im je potreban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7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autentičnost </w:t>
      </w: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je svojstvo koje znači da je moguće </w:t>
      </w:r>
      <w:r>
        <w:rPr>
          <w:rFonts w:cs="Arial" w:ascii="Arial" w:hAnsi="Arial"/>
          <w:sz w:val="22"/>
          <w:szCs w:val="22"/>
          <w:lang w:val="sr-CS"/>
        </w:rPr>
        <w:t xml:space="preserve">proveriti i potvrditi da je </w:t>
      </w:r>
      <w:r>
        <w:rPr>
          <w:rStyle w:val="Longtext"/>
          <w:rFonts w:cs="Arial" w:ascii="Arial" w:hAnsi="Arial"/>
          <w:sz w:val="22"/>
          <w:szCs w:val="22"/>
          <w:lang w:val="sr-CS"/>
        </w:rPr>
        <w:t>podatak stvorio ili poslao onaj za koga je deklarisano da je tu radnju izvršio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8)</w:t>
      </w:r>
      <w:r>
        <w:rPr>
          <w:rFonts w:cs="Arial" w:ascii="Arial" w:hAnsi="Arial"/>
          <w:i/>
          <w:sz w:val="22"/>
          <w:szCs w:val="22"/>
          <w:lang w:val="sr-CS"/>
        </w:rPr>
        <w:tab/>
        <w:t>neporecivost</w:t>
      </w:r>
      <w:r>
        <w:rPr>
          <w:rFonts w:cs="Arial" w:ascii="Arial" w:hAnsi="Arial"/>
          <w:sz w:val="22"/>
          <w:szCs w:val="22"/>
          <w:lang w:val="sr-CS"/>
        </w:rPr>
        <w:t xml:space="preserve"> predstavlja sposobnost dokazivanja da se dogodila određena radnja ili da je nastupio određeni događaj, tako da ga naknadno nije moguće poreći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9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rizik </w:t>
      </w:r>
      <w:r>
        <w:rPr>
          <w:rStyle w:val="Longtext"/>
          <w:rFonts w:cs="Arial" w:ascii="Arial" w:hAnsi="Arial"/>
          <w:sz w:val="22"/>
          <w:szCs w:val="22"/>
          <w:lang w:val="sr-CS"/>
        </w:rPr>
        <w:t>znači mogućnost narušavanja informacione bezbednosti, odnosno mogućnost narušavanja tajnosti, integriteta, raspoloživosti, autentičnosti ili neporecivosti podataka ili narušavanja ispravnog funkcionisanja IKT sistem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0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upravljanje rizikom </w:t>
      </w:r>
      <w:r>
        <w:rPr>
          <w:rStyle w:val="Longtext"/>
          <w:rFonts w:cs="Arial" w:ascii="Arial" w:hAnsi="Arial"/>
          <w:sz w:val="22"/>
          <w:szCs w:val="22"/>
          <w:lang w:val="sr-CS"/>
        </w:rPr>
        <w:t>je sistematičan skup mera koji uključuje planiranje, organizovanje i usmeravanje aktivnosti kako bi se obezbedilo da rizici ostanu u propisanim i prihvatljivim okvirim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Style w:val="Longtext"/>
          <w:rFonts w:ascii="Arial" w:hAnsi="Arial" w:cs="Arial"/>
          <w:i/>
          <w:i/>
          <w:sz w:val="22"/>
          <w:szCs w:val="22"/>
          <w:lang w:val="sr-CS"/>
        </w:rPr>
      </w:pPr>
      <w:r>
        <w:rPr>
          <w:rStyle w:val="Longtext"/>
          <w:rFonts w:cs="Arial" w:ascii="Arial" w:hAnsi="Arial"/>
          <w:sz w:val="22"/>
          <w:szCs w:val="22"/>
          <w:lang w:val="sr-CS"/>
        </w:rPr>
        <w:t>11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incident </w:t>
      </w:r>
      <w:r>
        <w:rPr>
          <w:rStyle w:val="Longtext"/>
          <w:rFonts w:cs="Arial" w:ascii="Arial" w:hAnsi="Arial"/>
          <w:sz w:val="22"/>
          <w:szCs w:val="22"/>
          <w:lang w:val="sr-CS"/>
        </w:rPr>
        <w:t>je unutrašnja ili spoljna okolnost ili događaj kojim se ugrožava ili narušava informaciona bezbednost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2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mere zaštite IKT sistema </w:t>
      </w:r>
      <w:r>
        <w:rPr>
          <w:rStyle w:val="Longtext"/>
          <w:rFonts w:cs="Arial" w:ascii="Arial" w:hAnsi="Arial"/>
          <w:sz w:val="22"/>
          <w:szCs w:val="22"/>
          <w:lang w:val="sr-CS"/>
        </w:rPr>
        <w:t>su tehničke i organizacione mere za upravljanje bezbednosnim rizicima IKT sistem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3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tajni podatak </w:t>
      </w:r>
      <w:r>
        <w:rPr>
          <w:rStyle w:val="Longtext"/>
          <w:rFonts w:cs="Arial" w:ascii="Arial" w:hAnsi="Arial"/>
          <w:sz w:val="22"/>
          <w:szCs w:val="22"/>
          <w:lang w:val="sr-CS"/>
        </w:rPr>
        <w:t>je podatak koji je, u skladu sa propisima o tajnosti podataka, određen i označen određenim stepenom tajnosti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4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>IKT sistem za rad sa tajnim podacima</w:t>
      </w: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 je IKT sistem koji je u skladu sa zakonom određen za rad sa tajnim podacim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5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organ javne vlasti </w:t>
      </w:r>
      <w:r>
        <w:rPr>
          <w:rStyle w:val="Longtext"/>
          <w:rFonts w:cs="Arial" w:ascii="Arial" w:hAnsi="Arial"/>
          <w:sz w:val="22"/>
          <w:szCs w:val="22"/>
          <w:lang w:val="sr-CS"/>
        </w:rPr>
        <w:t>je državni organ, organ autonomne pokrajine, organ jedinice lokalne samouprave, organizacija kojoj je povereno vršenje javnih ovlašćenja, pravno lice koje osniva Republika Srbija, autonomna pokraj</w:t>
      </w:r>
      <w:r>
        <w:rPr>
          <w:rStyle w:val="Longtext"/>
          <w:rFonts w:cs="Arial" w:ascii="Arial" w:hAnsi="Arial"/>
          <w:sz w:val="22"/>
          <w:szCs w:val="22"/>
          <w:lang w:val="sr-RS"/>
        </w:rPr>
        <w:t>i</w:t>
      </w:r>
      <w:r>
        <w:rPr>
          <w:rStyle w:val="Longtext"/>
          <w:rFonts w:cs="Arial" w:ascii="Arial" w:hAnsi="Arial"/>
          <w:sz w:val="22"/>
          <w:szCs w:val="22"/>
          <w:lang w:val="sr-CS"/>
        </w:rPr>
        <w:t>na ili jedinica lokalne samouprave, kao i pravno lice koje se pretežno, odnosno u celini finansira iz budžet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6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služba bezbednosti </w:t>
      </w:r>
      <w:r>
        <w:rPr>
          <w:rStyle w:val="Longtext"/>
          <w:rFonts w:cs="Arial" w:ascii="Arial" w:hAnsi="Arial"/>
          <w:sz w:val="22"/>
          <w:szCs w:val="22"/>
          <w:lang w:val="sr-CS"/>
        </w:rPr>
        <w:t>je služba bezbednosti u smislu zakona kojim se uređuju osnove bezbednosno-obaveštajnog sistema Republike Srbij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7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samostalni operatori IKT sistema </w:t>
      </w:r>
      <w:r>
        <w:rPr>
          <w:rStyle w:val="Longtext"/>
          <w:rFonts w:cs="Arial" w:ascii="Arial" w:hAnsi="Arial"/>
          <w:sz w:val="22"/>
          <w:szCs w:val="22"/>
          <w:lang w:val="sr-CS"/>
        </w:rPr>
        <w:t>su ministarstvo nadležno za poslove odbrane, ministarstvo nadležno za unutrašnje poslove, ministarstvo nadležno za spoljne poslove i službe bezbednosti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8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kompromitujuće elektromagnetno zračenje (KEMZ) </w:t>
      </w:r>
      <w:r>
        <w:rPr>
          <w:rStyle w:val="Longtext"/>
          <w:rFonts w:cs="Arial" w:ascii="Arial" w:hAnsi="Arial"/>
          <w:sz w:val="22"/>
          <w:szCs w:val="22"/>
          <w:lang w:val="sr-CS"/>
        </w:rPr>
        <w:t>predstavlja nenamerne elektromagnetne emisije prilikom prenosa, obrade ili čuvanja podataka, čijim prijemom i analizom se može otkriti sadržaj tih podatak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Style w:val="Longtext"/>
          <w:rFonts w:ascii="Arial" w:hAnsi="Arial" w:cs="Arial"/>
          <w:sz w:val="22"/>
          <w:szCs w:val="22"/>
          <w:lang w:val="sr-CS"/>
        </w:rPr>
      </w:pPr>
      <w:r>
        <w:rPr>
          <w:rStyle w:val="Longtext"/>
          <w:rFonts w:cs="Arial" w:ascii="Arial" w:hAnsi="Arial"/>
          <w:sz w:val="22"/>
          <w:szCs w:val="22"/>
          <w:lang w:val="sr-CS"/>
        </w:rPr>
        <w:t>19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kriptobezbednost </w:t>
      </w:r>
      <w:r>
        <w:rPr>
          <w:rStyle w:val="Longtext"/>
          <w:rFonts w:cs="Arial" w:ascii="Arial" w:hAnsi="Arial"/>
          <w:sz w:val="22"/>
          <w:szCs w:val="22"/>
          <w:lang w:val="sr-CS"/>
        </w:rPr>
        <w:t>je komponenta informacione bezbednosti koja obuhvata kriptozaštitu, upravljanje kriptomaterijalima i razvoj metoda kriptozaštit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20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kriptozaštita </w:t>
      </w:r>
      <w:r>
        <w:rPr>
          <w:rStyle w:val="Longtext"/>
          <w:rFonts w:cs="Arial" w:ascii="Arial" w:hAnsi="Arial"/>
          <w:sz w:val="22"/>
          <w:szCs w:val="22"/>
          <w:lang w:val="sr-CS"/>
        </w:rPr>
        <w:t>je primena metoda, mera i postupaka radi transformisanja podataka u oblik koji ih za određeno vreme ili trajno čini nedostupnim neovlašćenim licim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21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kriptografski proizvod </w:t>
      </w:r>
      <w:r>
        <w:rPr>
          <w:rStyle w:val="Longtext"/>
          <w:rFonts w:cs="Arial" w:ascii="Arial" w:hAnsi="Arial"/>
          <w:sz w:val="22"/>
          <w:szCs w:val="22"/>
          <w:lang w:val="sr-CS"/>
        </w:rPr>
        <w:t>je softver ili uređaj putem koga se vrši kriptozaštita;</w:t>
      </w:r>
    </w:p>
    <w:p>
      <w:pPr>
        <w:pStyle w:val="NormalWeb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2)</w:t>
      </w:r>
      <w:r>
        <w:rPr>
          <w:rFonts w:cs="Arial" w:ascii="Arial" w:hAnsi="Arial"/>
          <w:i/>
          <w:sz w:val="22"/>
          <w:szCs w:val="22"/>
          <w:lang w:val="sr-CS"/>
        </w:rPr>
        <w:tab/>
        <w:t>kriptomaterijali</w:t>
      </w:r>
      <w:r>
        <w:rPr>
          <w:rFonts w:cs="Arial" w:ascii="Arial" w:hAnsi="Arial"/>
          <w:sz w:val="22"/>
          <w:szCs w:val="22"/>
          <w:lang w:val="sr-CS"/>
        </w:rPr>
        <w:t xml:space="preserve"> su kriptografski proizvodi, podaci, tehnička dokumentacija kriptografskih proizvoda, kao i odgovarajući kriptografski ključevi;</w:t>
      </w:r>
    </w:p>
    <w:p>
      <w:pPr>
        <w:pStyle w:val="NormalWeb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3)</w:t>
      </w:r>
      <w:r>
        <w:rPr>
          <w:rFonts w:cs="Arial" w:ascii="Arial" w:hAnsi="Arial"/>
          <w:i/>
          <w:sz w:val="22"/>
          <w:szCs w:val="22"/>
          <w:lang w:val="sr-CS"/>
        </w:rPr>
        <w:tab/>
        <w:t xml:space="preserve">bezbednosna zona </w:t>
      </w:r>
      <w:r>
        <w:rPr>
          <w:rFonts w:cs="Arial" w:ascii="Arial" w:hAnsi="Arial"/>
          <w:sz w:val="22"/>
          <w:szCs w:val="22"/>
          <w:lang w:val="sr-CS"/>
        </w:rPr>
        <w:t>je prostor ili prostorija u kojoj se, u skladu sa propisima o tajnosti podataka, obrađuju i čuvaju tajni podaci;</w:t>
      </w:r>
    </w:p>
    <w:p>
      <w:pPr>
        <w:pStyle w:val="NormalWeb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4)</w:t>
      </w:r>
      <w:r>
        <w:rPr>
          <w:rFonts w:cs="Arial" w:ascii="Arial" w:hAnsi="Arial"/>
          <w:i/>
          <w:sz w:val="22"/>
          <w:szCs w:val="22"/>
          <w:lang w:val="sr-CS"/>
        </w:rPr>
        <w:tab/>
        <w:t xml:space="preserve">informaciona dobra </w:t>
      </w:r>
      <w:r>
        <w:rPr>
          <w:rFonts w:cs="Arial" w:ascii="Arial" w:hAnsi="Arial"/>
          <w:sz w:val="22"/>
          <w:szCs w:val="22"/>
          <w:lang w:val="sr-CS"/>
        </w:rPr>
        <w:t xml:space="preserve">obuhvataju podatke u datotekama i bazama podataka, programski kôd, konfiguraciju hardverskih komponenata, tehničku i korisničku dokumentaciju, unutrašnje opšte akte, procedure i slično. </w:t>
      </w:r>
    </w:p>
    <w:p>
      <w:pPr>
        <w:pStyle w:val="CLAN"/>
        <w:rPr>
          <w:rStyle w:val="Longtext"/>
          <w:rFonts w:ascii="Arial" w:hAnsi="Arial" w:cs="Arial"/>
          <w:b/>
          <w:b/>
          <w:szCs w:val="22"/>
        </w:rPr>
      </w:pPr>
      <w:r>
        <w:rPr>
          <w:rStyle w:val="Longtext"/>
          <w:rFonts w:cs="Arial" w:ascii="Arial" w:hAnsi="Arial"/>
          <w:szCs w:val="22"/>
        </w:rPr>
        <w:t>Načela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Član 3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Prilikom planiranja i primene mera zaštite IKT sistema treba se rukovoditi načelima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načelo upravljanja rizikom </w:t>
      </w:r>
      <w:r>
        <w:rPr>
          <w:rStyle w:val="Longtext"/>
          <w:rFonts w:cs="Arial" w:ascii="Arial" w:hAnsi="Arial"/>
          <w:sz w:val="22"/>
          <w:szCs w:val="22"/>
          <w:lang w:val="sr-CS"/>
        </w:rPr>
        <w:t>– izbor i nivo primene mera se zasniva na proceni rizika, potrebi za prevencijom rizika i otklanjanja posledica rizika koji se ostvario, uključujući sve vrste vanrednih okolnosti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2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načelo sveobuhvatne zaštite </w:t>
      </w:r>
      <w:r>
        <w:rPr>
          <w:rStyle w:val="Longtext"/>
          <w:rFonts w:cs="Arial" w:ascii="Arial" w:hAnsi="Arial"/>
          <w:sz w:val="22"/>
          <w:szCs w:val="22"/>
          <w:lang w:val="sr-CS"/>
        </w:rPr>
        <w:t>– mere se primenjuju na svim organizacionim, fizičkim i tehničko-tehnološkim nivoima, kao i tokom celokupnog životnog ciklusa IKT sistem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3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načelo stručnosti i dobre prakse – </w:t>
      </w:r>
      <w:r>
        <w:rPr>
          <w:rStyle w:val="Longtext"/>
          <w:rFonts w:cs="Arial" w:ascii="Arial" w:hAnsi="Arial"/>
          <w:sz w:val="22"/>
          <w:szCs w:val="22"/>
          <w:lang w:val="sr-CS"/>
        </w:rPr>
        <w:t>mere se primenjuju u skladu sa stručnim i naučnim saznanjima i iskustvima u oblasti informacione bezbednosti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4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>načelo svesti i osposobljenosti –</w:t>
      </w: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 sva lica koja svojim postupcima efektivno ili potencijalno utiču na informacionu bezbednost treba da budu svesna rizika i poseduju odgovarajuća znanja i veštine.</w:t>
      </w:r>
    </w:p>
    <w:p>
      <w:pPr>
        <w:pStyle w:val="CLAN"/>
        <w:rPr/>
      </w:pPr>
      <w:r>
        <w:rPr/>
        <w:t>Nadležni organ</w:t>
      </w:r>
    </w:p>
    <w:p>
      <w:pPr>
        <w:pStyle w:val="CLAN"/>
        <w:rPr/>
      </w:pPr>
      <w:r>
        <w:rPr/>
        <w:t>Član 4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Organ državne uprave nadležan za bezbednost IKT sistema je ministarstvo nadležno za poslove informacione bezbednosti (u daljem tekstu: Nadležni organ).</w:t>
      </w:r>
    </w:p>
    <w:p>
      <w:pPr>
        <w:pStyle w:val="CLAN"/>
        <w:rPr/>
      </w:pPr>
      <w:r>
        <w:rPr/>
        <w:t>Telo za koordinaciju poslova informacione bezbednosti</w:t>
      </w:r>
    </w:p>
    <w:p>
      <w:pPr>
        <w:pStyle w:val="CLAN"/>
        <w:rPr/>
      </w:pPr>
      <w:r>
        <w:rPr/>
        <w:t>Član 5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 cilju ostvarivanja saradnje i usklađenog obavljanja poslova u funkciji unapređenja informacione bezbednosti, kao i iniciranja i praćenja preventivnih i drugih aktivnosti u oblasti  informacione bezbednosti Vlada osniva Telo za koordinaciju poslova informacione bezbednosti (u daljem tekstu: Telo za koordinaciju), kao koordinaciono telo Vlade, u čiji sastav ulaze predstavnici ministarstava nadležnih za poslove informacione bezbednosti, odbrane, unutrašnjih poslova, spoljnih poslova, pravde, predstavnici službi bezbednosti, Kancelarije Saveta za nacionalnu bezbednost i zaštitu tajnih podataka, Generalnog sekretarijata Vlade, Uprave za zajedničke poslove republičkih organa i Nacionalnog CERT-a.</w:t>
      </w:r>
    </w:p>
    <w:p>
      <w:pPr>
        <w:pStyle w:val="CommentTex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 funkciji unapređenja pojedinih oblasti informacione bezbednosti formiraju se stručne radne grupe Tela za koordinaciju u koje se uključuju i predstavnici drugih organa javne vlasti, privrede, akademske zajednice i nevladinog sektora.</w:t>
      </w:r>
    </w:p>
    <w:p>
      <w:pPr>
        <w:pStyle w:val="CommentTex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Odlukom kojom osniva Telo za koordinaciju Vlada određuje i njegov sastav, zadatke, rok u kome ono podnosi izveštaje Vladi i druga pitanja koja su vezana za njegov rad.</w:t>
      </w:r>
    </w:p>
    <w:p>
      <w:pPr>
        <w:pStyle w:val="GLAVA"/>
        <w:rPr/>
      </w:pPr>
      <w:r>
        <w:rPr/>
        <w:t>II. BEZBEDNOST IKT SISTEMA OD POSEBNOG ZNAČAJA</w:t>
      </w:r>
    </w:p>
    <w:p>
      <w:pPr>
        <w:pStyle w:val="CLAN"/>
        <w:rPr>
          <w:rStyle w:val="Longtext"/>
          <w:rFonts w:ascii="Arial" w:hAnsi="Arial" w:cs="Arial"/>
          <w:szCs w:val="22"/>
        </w:rPr>
      </w:pPr>
      <w:r>
        <w:rPr>
          <w:rStyle w:val="Longtext"/>
          <w:rFonts w:cs="Arial" w:ascii="Arial" w:hAnsi="Arial"/>
          <w:szCs w:val="22"/>
        </w:rPr>
        <w:t>IKT sistemi od posebnog značaja</w:t>
      </w:r>
    </w:p>
    <w:p>
      <w:pPr>
        <w:pStyle w:val="CLAN"/>
        <w:rPr/>
      </w:pPr>
      <w:r>
        <w:rPr/>
        <w:t>Član 6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IKT sistemi od posebnog značaja su sistemi koji se koriste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)</w:t>
        <w:tab/>
        <w:t>u obavljanju poslova u organima javne vlasti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)</w:t>
        <w:tab/>
        <w:t>za obradu podataka koji se, u skladu sa zakonom koji uređuje zaštitu podataka o ličnosti, smatraju naročito osetljivim podacima o ličnosti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)</w:t>
        <w:tab/>
        <w:t xml:space="preserve">u obavljanju delatnosti od opšteg interesa i to u oblastima: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1)</w:t>
        <w:tab/>
        <w:t>proizvodnja, prenos i distribucija električne energij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2)</w:t>
        <w:tab/>
        <w:t xml:space="preserve">proizvodnja i prerada uglja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3)</w:t>
        <w:tab/>
        <w:t xml:space="preserve">istraživanje, proizvodnja, prerada, transport i distribucija nafte i prirodnog i tečnog gasa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4)</w:t>
        <w:tab/>
        <w:t xml:space="preserve">promet nafte i naftnih derivata; železničkog, poštanskog i vazdušnog saobraćaja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5)</w:t>
        <w:tab/>
        <w:t xml:space="preserve">elektronska komunikacija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6)</w:t>
        <w:tab/>
        <w:t xml:space="preserve">izdavanje službenog glasila Republike Srbije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7)</w:t>
        <w:tab/>
        <w:t xml:space="preserve">upravljanje nuklearnim objektima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8)</w:t>
        <w:tab/>
        <w:t xml:space="preserve">korišćenje, upravljanje, zaštita i unapređivanje dobara od opšteg interesa (vode, putevi, mineralne sirovine, šume, plovne reke, jezera, obale, banje, divljač, zaštićena područja)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9)</w:t>
        <w:tab/>
        <w:t xml:space="preserve">proizvodnja, promet i prevoz naoružanja i vojne opreme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10)</w:t>
        <w:tab/>
        <w:t xml:space="preserve">upravljanje otpadom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11)</w:t>
        <w:tab/>
        <w:t>komunalne delatnosti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12)</w:t>
        <w:tab/>
        <w:t>poslovi finansijskih institucij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13)</w:t>
        <w:tab/>
        <w:t>zdravstvena zaštit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14)</w:t>
        <w:tab/>
        <w:t>usluge informacionog društva namenjene drugim pružaocima usluga informacionog društva u cilju omogućavanja pružanja njihovih usluga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Vlada, na predlog ministarstva nadležnog za poslove informacione bezbednosti, utvrđuje listu poslova i delatnosti iz stava 1. tačka 3) ovog člana. 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Mere zaštite IKT sistema od posebnog značaja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Član 7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Operator IKT sistema od posebnog značaja odgovara za bezbednost IKT sistema i preduzimanje mera zaštite IKT sistema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Merama zaštite IKT sistema se obezbeđuje prevencija od nastanka incidenata, odnosno prevencija i minimizacija štete od incidenata koji ugrožavaju vršenje nadležnosti i obavljanje delatnosti, a posebno u okviru pružanja usluga drugim licima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Mere zaštite IKT sistema se odnose na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)</w:t>
        <w:tab/>
        <w:t>uspostavljanje organizacione strukture, sa utvrđenim poslovima i odgovornostima zaposlenih, kojom se ostvaruje upravljanje informacionom bezbednošću u okviru operatora IKT sistem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2)</w:t>
        <w:tab/>
        <w:t>postizanje bezbednosti rada na daljinu i upotrebe mobilnih uređaj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3)</w:t>
        <w:tab/>
        <w:t>obezbeđivanje da lica koja koriste IKT sistem odnosno upravljaju IKT sistemom budu osposobljena za posao koji rade i razumeju svoju odgovornost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4)</w:t>
        <w:tab/>
        <w:t>zaštitu od rizika koji nastaju pri promenama poslova ili prestanka radnog angažovanja lica zaposlenih  kod operatora IKT sistem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5)</w:t>
        <w:tab/>
        <w:t>identifikovanje informacionih dobara i određivanje odgovornosti za njihovu zaštitu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6)</w:t>
        <w:tab/>
        <w:t>klasifikovanje podataka tako da nivo njihove zaštite odgovara značaju podataka u skladu</w:t>
      </w:r>
      <w:r>
        <w:rPr>
          <w:rStyle w:val="Longtext"/>
          <w:rFonts w:cs="Arial" w:ascii="Arial" w:hAnsi="Arial"/>
          <w:sz w:val="22"/>
          <w:szCs w:val="22"/>
          <w:lang w:val="sr-RS"/>
        </w:rPr>
        <w:t xml:space="preserve"> sa</w:t>
      </w: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 načelom upravljanja rizikom iz člana 3. ovog zakon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7)</w:t>
        <w:tab/>
        <w:t>zaštitu nosača podatak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8)</w:t>
        <w:tab/>
        <w:t>ograničenje pristupa podacima i sredstvima za obradu podatak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9)</w:t>
        <w:tab/>
        <w:t>odobravanje ovlašćenog pristupa i sprečavanje neovlašćenog pristupa IKT sistemu i uslugama koje IKT sistem pruž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0)</w:t>
        <w:tab/>
        <w:t>utvrđivanje odgovornosti korisnika za zaštitu sopstvenih sredstava za autentikaciju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1)</w:t>
        <w:tab/>
        <w:t xml:space="preserve">predviđanje odgovarajuće upotrebe kriptozaštite radi zaštite tajnosti, autentičnosti odnosno integriteta podataka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2)</w:t>
        <w:tab/>
        <w:t>fizičku zaštitu objekata, prostora, prostorija odnosno zona u kojima se nalaze sredstva i dokumenti IKT sistema i obrađuju podaci u IKT sistemu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3)</w:t>
        <w:tab/>
        <w:t>zaštitu od gubitka, oštećenja, krađe ili drugog oblika ugrožavanja bezbednosti sredstava koja čine IKT sistem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4)</w:t>
        <w:tab/>
        <w:t>obezbeđivanje ispravnog i bezbednog funkcionisanja sredstava za obradu podatak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5)</w:t>
        <w:tab/>
        <w:t>zaštitu podataka i sredstva za obradu podataka od zlonamernog softver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6)</w:t>
        <w:tab/>
        <w:t>zaštitu od gubitka podatak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7)</w:t>
        <w:tab/>
        <w:t>čuvanje podataka o događajima koji mogu biti od značaja za bezbednost IKT sistem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8)</w:t>
        <w:tab/>
        <w:t>obezbeđivanje integriteta softvera i operativnih sistem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9)</w:t>
        <w:tab/>
        <w:t>zaštitu od zloupotrebe tehničkih bezbednosnih slabosti IKT sistem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20)</w:t>
        <w:tab/>
        <w:t>obezbeđivanje da aktivnosti na reviziji IKT sistema imaju što manji uticaj na funkcionisanje sistem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21)</w:t>
        <w:tab/>
        <w:t>zaštitu podataka u komunikacionim mrežama uključujući uređaje i vodov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22)</w:t>
        <w:tab/>
        <w:t>bezbednost podataka koji se prenose unutar operatora IKT sistema, kao i između operatora IKT sistema i lica van operatora IKT sistem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23)</w:t>
        <w:tab/>
        <w:t xml:space="preserve">pitanja informacione bezbednosti u okviru upravljanja svim fazama životnog ciklusa IKT sistema odnosno delova sistema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24)</w:t>
        <w:tab/>
        <w:t>zaštitu podataka koji se koriste za potrebe testiranja IKT sistema odnosno delova sistem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25)</w:t>
        <w:tab/>
        <w:t>zaštitu sredstava operatora IKT sistema koja su dostupna pružaocima uslug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26)</w:t>
        <w:tab/>
        <w:t xml:space="preserve">održavanje ugovorenog nivoa informacione bezbednosti i pruženih usluga u skladu sa uslovima koji su ugovoreni sa pružaocem usluga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27)</w:t>
        <w:tab/>
        <w:t>prevenciju i reagovanje na bezbednosne incidente, što podrazumeva adekvatnu razmenu informacija o bezbednosnim slabostima IKT sistema, incidentima i pretnjam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28)</w:t>
        <w:tab/>
        <w:t>mere koje obezbeđuju kontinuitet obavljanja posla u vanrednim okolnostima.</w:t>
      </w:r>
    </w:p>
    <w:p>
      <w:pPr>
        <w:pStyle w:val="Normal"/>
        <w:spacing w:before="0" w:after="120"/>
        <w:ind w:firstLine="720"/>
        <w:jc w:val="both"/>
        <w:rPr>
          <w:rStyle w:val="Longtext"/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Vlada, na predlog Nadležnog organa, </w:t>
      </w: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bliže uređuje mere zaštite IKT sistema </w:t>
      </w:r>
      <w:r>
        <w:rPr>
          <w:rFonts w:cs="Arial" w:ascii="Arial" w:hAnsi="Arial"/>
          <w:sz w:val="22"/>
          <w:szCs w:val="22"/>
          <w:lang w:val="sr-CS"/>
        </w:rPr>
        <w:t>uvažavajući načela iz člana 3. ovog zakona, nacionalne i međunarodne standarde i standarde koji se primenjuju u odgovarajućim oblastima rada.</w:t>
      </w:r>
    </w:p>
    <w:p>
      <w:pPr>
        <w:pStyle w:val="CLAN"/>
        <w:rPr>
          <w:rStyle w:val="Longtext"/>
          <w:rFonts w:ascii="Arial" w:hAnsi="Arial" w:cs="Arial"/>
          <w:szCs w:val="22"/>
        </w:rPr>
      </w:pPr>
      <w:r>
        <w:rPr>
          <w:rStyle w:val="Longtext"/>
          <w:rFonts w:cs="Arial" w:ascii="Arial" w:hAnsi="Arial"/>
          <w:szCs w:val="22"/>
        </w:rPr>
        <w:t>Akt o bezbednosti IKT sistema od posebnog značaja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Član 8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Operator IKT sistema od posebnog značaja dužan je da donese akt o bezbednosti IKT sistema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Aktom iz stava 1. ovog člana određuju se mere zaštite, a naročito principi, način i procedure postizanja i održavanja adekvatnog nivoa bezbednosti sistema, kao i ovlašćenja i odgovornosti u vezi sa bezbednošću i resursima IKT sistema od posebnog značaja. 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Akt iz stava 1. ovog člana mora da bude usklađen s promenama u okruženju i u samom IKT sistemu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Operator IKT sistema od posebnog značaja je dužan da samostalno ili uz angažovanje spoljnih eksperata vrši proveru usklađenosti primenjenih mera IKT sistema sa aktom iz stava 1. ovog člana i to najmanje jednom godišnje i da o tome sačini izveštaj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Bliži sadržaj akta iz stava 1. ovog člana, način provere IKT sistema od posebnog značaja i sadržaj izveštaja o proveri uređuje Vlada na predlog Nadležnog organa.</w:t>
      </w:r>
    </w:p>
    <w:p>
      <w:pPr>
        <w:pStyle w:val="CLAN"/>
        <w:rPr>
          <w:rStyle w:val="Longtext"/>
          <w:rFonts w:ascii="Arial" w:hAnsi="Arial" w:cs="Arial"/>
          <w:szCs w:val="22"/>
        </w:rPr>
      </w:pPr>
      <w:r>
        <w:rPr>
          <w:rStyle w:val="Longtext"/>
          <w:rFonts w:cs="Arial" w:ascii="Arial" w:hAnsi="Arial"/>
          <w:szCs w:val="22"/>
        </w:rPr>
        <w:t>Poveravanje aktivnosti u vezi sa IKT sistemom od posebnog značaja trećim licima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Član 9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Operator IKT sistema od posebnog značaja može poveriti aktivnosti u vezi sa IKT sistemom trećim licima, u kom slučaju je obavezan da uredi odnos sa tim licima na način koji obezbeđuje preduzimanje mera zaštite tog IKT sistema u skladu sa zakonom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Aktivnostima iz stava 1. ovog člana (u daljem tekstu: poverene aktivnosti) smatraju se sve aktivnosti koje uključuju obradu, čuvanje, odnosno mogućnost pristupa podacima kojima raspolaže operator IKT sistema od posebnog značaja, a odnose se na njegovo poslovanje, kao i aktivnosti razvoja, odnosno održavanja softverskih i hardverskih komponenti od kojih neposredno zavisi njegovo ispravno postupanje prilikom vršenja poslova iz nadležnosti, odnosno pružanja usluga. 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Pod trećim licem iz stava 1. ovog člana smatra se i privredni subjekat koji je imovinskim i upravljačkim odnosima (lica sa učešćem, članice grupe društava kojoj taj privredni subjekt pripada i dr.) povezan sa operatorom IKT sistema od posebnog značaja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Poveravanje aktivnosti vrši se na osnovu ugovora zaključenog između operatora IKT sistema od posebnog značaja i lica kome se te aktivnosti poveravaju ili posebnim propisom.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Član 10.</w:t>
      </w:r>
    </w:p>
    <w:p>
      <w:pPr>
        <w:pStyle w:val="Normal"/>
        <w:spacing w:before="0" w:after="120"/>
        <w:ind w:firstLine="720"/>
        <w:jc w:val="both"/>
        <w:rPr>
          <w:rStyle w:val="Longtext"/>
          <w:rFonts w:cs="Arial"/>
        </w:rPr>
      </w:pPr>
      <w:r>
        <w:rPr>
          <w:rStyle w:val="Longtext"/>
          <w:rFonts w:cs="Arial" w:ascii="Arial" w:hAnsi="Arial"/>
          <w:sz w:val="22"/>
          <w:szCs w:val="22"/>
          <w:lang w:val="sr-CS"/>
        </w:rPr>
        <w:t>Izuzetno od odredaba člana 9. ovog zakona, ukoliko su aktivnosti u vezi sa IKT sistemom poverene propisom, tim propisom se mogu drugačije urediti obaveze i odgovornosti operatora IKT sistema od posebnog značaja u vezi poverenih aktivnosti.</w:t>
      </w:r>
    </w:p>
    <w:p>
      <w:pPr>
        <w:pStyle w:val="CLAN"/>
        <w:rPr/>
      </w:pPr>
      <w:r>
        <w:rPr/>
        <w:t>Obaveštavanje Nadležnog organa o incidentima</w:t>
      </w:r>
    </w:p>
    <w:p>
      <w:pPr>
        <w:pStyle w:val="CLAN"/>
        <w:rPr/>
      </w:pPr>
      <w:r>
        <w:rPr/>
        <w:t>Član 11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Operatori IKT sistema od posebnog značaja obavezni su da obaveste Nadležni organ o incidentima u IKT sistemima koji mogu da imaju značajan uticaj na narušavanje informacione bezbednosti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Izuzetno od stava 1. ovog člana, finansijske institucije obaveštenja upućuju Narodnoj banci Srbije, telekomunikacioni operatori regulatornom telu za elektronske komunikacije,  a operatori IKT sistema za rad sa tajnim podacima postupaju u skladu sa propisima kojima se uređuje oblast zaštite tajnih podataka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Odredbe st. 1 i 2. ovog člana ne odnose se na samostalne operatore IKT sistema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Postupak dostavljanja podataka, listu, vrste i značaj incidenata i postupak obaveštavanja iz stava 1. ovog člana uređuje Vlada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Ako je incident od interesa za javnost, Nadležni organ, odnosno organ iz stava 2. ovog člana kome se upućuju obaveštenja o incidentima, može naložiti njegovo objavljivanje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Ako je incident vezan za izvršenje krivičnih dela koja se gone po službenoj dužnosti, Nadležni organ, odnosno organ iz stava 2. ovog člana kome se upućuju obaveštenja o incidentima, obaveštava nadležno javno tužilaštvo, odnosno ministarstvo nadležno za unutrašnje poslove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Ako je incident povezan sa narušavanjem prava na zaštitu podataka o ličnosti, Nadležni organ, odnosno organ iz stava 2. ovog člana kome se upućuju obaveštenja o incidentima i samostalni operator IKT sistema, o tome obaveštavaju i Poverenika za informacije od javnog značaja i zaštitu podataka o ličnosti. </w:t>
      </w:r>
    </w:p>
    <w:p>
      <w:pPr>
        <w:pStyle w:val="CLAN"/>
        <w:rPr/>
      </w:pPr>
      <w:r>
        <w:rPr/>
        <w:t>Međunarodna saradnja i rana upozorenja o rizicima i incidentima</w:t>
      </w:r>
    </w:p>
    <w:p>
      <w:pPr>
        <w:pStyle w:val="CLAN"/>
        <w:rPr/>
      </w:pPr>
      <w:r>
        <w:rPr/>
        <w:t>Član 12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Nadležni organ ostvaruje međunarodnu saradnju u oblasti bezbednosti IKT sistema, a naročito pruža upozorenja o rizicima i incidentima koji ispunjavaju najmanje jedan od sledećih uslova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)</w:t>
        <w:tab/>
        <w:t>brzo rastu ili imaju tendenciju da postanu visoki rizici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)</w:t>
        <w:tab/>
        <w:t>prevazilaze ili mogu da prevaziđu nacionalne kapacitet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)</w:t>
        <w:tab/>
        <w:t>mogu da imaju negativan uticaj na više od jedne države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koliko je incident u vezi sa izvršenjem krivičnog dela, po dobijanju obaveštenja od Nadležnog organa, ministarstvo nadležno za unutrašnje poslove će u zvaničnoj proceduri proslediti prijavu u skladu sa potvrđenim međunarodnim ugovorima.</w:t>
      </w:r>
    </w:p>
    <w:p>
      <w:pPr>
        <w:pStyle w:val="CLAN"/>
        <w:rPr>
          <w:rStyle w:val="Longtext"/>
          <w:rFonts w:ascii="Arial" w:hAnsi="Arial" w:cs="Arial"/>
          <w:b/>
          <w:b/>
          <w:szCs w:val="22"/>
        </w:rPr>
      </w:pPr>
      <w:r>
        <w:rPr>
          <w:rStyle w:val="Longtext"/>
          <w:rFonts w:cs="Arial" w:ascii="Arial" w:hAnsi="Arial"/>
          <w:szCs w:val="22"/>
        </w:rPr>
        <w:t>Član 1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Samostalni operatori IKT sistema odrediće posebna lica, odnosno organizacione jedinice za internu kontrolu sopstvenih IKT sistema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Lica za internu kontrolu samostalnih operatora IKT sistema izveštaj o izvršenoj internoj kontroli podnose rukovodiocu samostalnog operatora IKT sistema.</w:t>
      </w:r>
    </w:p>
    <w:p>
      <w:pPr>
        <w:pStyle w:val="GLAVA"/>
        <w:rPr/>
      </w:pPr>
      <w:r>
        <w:rPr/>
        <w:t>III. PREVENCIJA I ZAŠTITA OD BEZBEDNOSNIH RIZIKA U IKT SISTEMIMA U REPUBLICI SRBIJI</w:t>
      </w:r>
    </w:p>
    <w:p>
      <w:pPr>
        <w:pStyle w:val="CLAN"/>
        <w:rPr>
          <w:rStyle w:val="Longtext"/>
          <w:rFonts w:ascii="Arial" w:hAnsi="Arial" w:cs="Arial"/>
          <w:b/>
          <w:b/>
          <w:szCs w:val="22"/>
        </w:rPr>
      </w:pPr>
      <w:r>
        <w:rPr>
          <w:rStyle w:val="Longtext"/>
          <w:rFonts w:cs="Arial" w:ascii="Arial" w:hAnsi="Arial"/>
          <w:szCs w:val="22"/>
        </w:rPr>
        <w:t>Nacionalni centar za prevenciju bezbednosnih rizika u IKT sistemima (Nacionalni CERT)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Član 14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Nacionalni centar za prevenciju bezbednosnih rizika u IKT sistemima (u daljem tekstu: Nacionalni CERT) obavlja poslove koordinacije prevencije i zaštite od bezbednosnih rizika u IKT sistemima u Republici Srbiji na nacionalnom nivou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Style w:val="Longtext"/>
          <w:rFonts w:cs="Arial" w:ascii="Arial" w:hAnsi="Arial"/>
          <w:sz w:val="22"/>
          <w:szCs w:val="22"/>
          <w:lang w:val="sr-CS"/>
        </w:rPr>
        <w:t>Za poslove Nacionalnog CERT-a nadležna je Regulatorna agencija za elektronske komunikacije i poštanske usluge.</w:t>
      </w:r>
    </w:p>
    <w:p>
      <w:pPr>
        <w:pStyle w:val="CLAN"/>
        <w:rPr/>
      </w:pPr>
      <w:r>
        <w:rPr/>
        <w:t xml:space="preserve">Član 15. </w:t>
      </w:r>
    </w:p>
    <w:p>
      <w:pPr>
        <w:pStyle w:val="Normal"/>
        <w:tabs>
          <w:tab w:val="clear" w:pos="720"/>
          <w:tab w:val="left" w:pos="5507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Style w:val="Longtext"/>
          <w:rFonts w:cs="Arial" w:ascii="Arial" w:hAnsi="Arial"/>
          <w:sz w:val="22"/>
          <w:szCs w:val="22"/>
          <w:lang w:val="sr-CS"/>
        </w:rPr>
        <w:t>Nacionalni CERT prikuplja i razmenjuje informacije o rizicima za bezbednost IKT sistema, kao i događajima koji ugrožavaju bezbednost IKT sistema i u vezi toga obaveštava, upozorava i savetuje lica koja upravljaju IKT sistemima u Republici Srbiji, kao i javnost, a posebno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)</w:t>
        <w:tab/>
        <w:t>prati stanje o incidentima na nacionalnom nivou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)</w:t>
        <w:tab/>
        <w:t>pruža rana upozorenja, uzbune i najave i informiše relevantna lica o rizicima i incidentima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)</w:t>
        <w:tab/>
        <w:t>reaguje po prijavljenim ili na drugi način otkrivenim incidentima, tako što pruža savete na osnovu raspoloživih informacija licima koja su pogođena incidentom i preduzima druge potrebne mere iz svoje nadležnosti na osnovu dobijenih saznanja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4)</w:t>
        <w:tab/>
        <w:t>kontinuirano izrađuje analize rizika i incidenata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5)</w:t>
        <w:tab/>
        <w:t>podiže svest kod građana, privrednih subjekata i organa javne vlasti o značaju informacione bezbednosti, o rizicima i merama zaštite, uključujući sprovođenje kampanja u cilju podizanja te svesti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6)</w:t>
        <w:tab/>
        <w:t>vodi evidenciju Posebnih CERT-ova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Evidencija iz stava 1. tačka 6) ovog člana od podataka o ličnosti sadrži podatke o odgovornim licima, i to: ime, prezime, funkciju i kontakt podatke kao što su adresa, broj telefona i adresa elektronske pošte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Nacionalni CERT neposredno sarađuje sa Nadležnim organom, Posebnim CERT-ovima u Republici Srbiji, sličnim organizacijama u drugim zemljama, sa javnim i privrednim subjektima, CERT-ovima samostalnih operatora IKT sistema, kao i sa CERT-om republičkih organa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Nacionalni CERT promoviše usvajanje i korišćenje propisanih i standardizovanih pravila za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)</w:t>
        <w:tab/>
        <w:t>upravljanje i saniranje rizika i incidenat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)</w:t>
        <w:tab/>
        <w:t>klasifikaciju informacija o rizicima i incidentim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)</w:t>
        <w:tab/>
        <w:t>klasifikaciju ozbiljnosti incidenata i rizik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4)</w:t>
        <w:tab/>
        <w:t>definiciju formata i modela podataka za razmenu informacija o rizicima i incidentima i definiciju pravila po kojima će se imenovati značajni sistemi.</w:t>
      </w:r>
    </w:p>
    <w:p>
      <w:pPr>
        <w:pStyle w:val="CLAN"/>
        <w:rPr/>
      </w:pPr>
      <w:r>
        <w:rPr/>
        <w:t>Član 16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Nadzor nad radom Nacionalnog CERT-a u vršenju poslova poverenih ovim zakonom vrši Nadležni organ, koji periodično, a najmanje jednom godišnje, proverava da li Nacionalni CERT raspolaže odgovarajućim resursima, vrši poslove u skladu sa članom 15. ovog zakona i kontroliše učinak uspostavljenih procesa za upravljanje sigurnosnim incidentima.</w:t>
      </w:r>
    </w:p>
    <w:p>
      <w:pPr>
        <w:pStyle w:val="CLAN"/>
        <w:rPr/>
      </w:pPr>
      <w:r>
        <w:rPr/>
        <w:t xml:space="preserve">Posebni centri za prevenciju </w:t>
      </w:r>
      <w:r>
        <w:rPr>
          <w:rStyle w:val="Longtext"/>
          <w:rFonts w:cs="Arial" w:ascii="Arial" w:hAnsi="Arial"/>
          <w:szCs w:val="22"/>
        </w:rPr>
        <w:t>bezbednosnih rizika u IKT sistemima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Član 17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Poseban centar za prevenciju bezbednosnih rizika u IKT sistemima (u daljem tekstu: Poseban CERT) obavlja poslove prevencije i zaštite od bezbednosnih rizika u IKT sistemima u okviru određenog pravnog lica, grupe pravnih lica, oblasti poslovanja i slično. 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Poseban CERT je pravno lice ili organizaciona jedinica u okviru pravnog lica, koje je upisano u evidenciju posebnih CERT-ova koju vodi Nacionalni CERT. 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Upis u evidenciju posebnih CERT-ova vrši se na osnovu prijave pravnog lica u okviru koga se nalazi poseban CERT. </w:t>
      </w:r>
    </w:p>
    <w:p>
      <w:pPr>
        <w:pStyle w:val="Normal"/>
        <w:spacing w:before="0" w:after="120"/>
        <w:ind w:firstLine="720"/>
        <w:jc w:val="both"/>
        <w:rPr>
          <w:rStyle w:val="Longtext"/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Evidencija posebnih CERT-ova od podataka o ličnosti sadrži podatke o odgovornim licima, i to: ime, prezime, funkciju i kontakt podatke kao što su adresa, broj telefona i adresa elektronske pošte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Bliže uslove za upis u evidenciju iz stava 3. ovog člana donosi Nadležni organ. 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Centar za bezbednost IKT sistema u republičkim organima</w:t>
        <w:br/>
        <w:t>(CERT republičkih organa)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Član 18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Centar za bezbednost IKT sistema u republičkim organima (u daljem tekstu: CERT republičkih organa) obavlja poslove koji se odnose na zaštitu od incidenata u IKT sistemima republičkih organa, izuzev IKT sistema samostalnih operatora. 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Poslove CERT-a republičkih organa obavlja Uprava za zajedničke poslove republičkih organa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Poslovi CERT-a republičkih organa obuhvataju:</w:t>
      </w:r>
    </w:p>
    <w:p>
      <w:pPr>
        <w:pStyle w:val="ListParagraph"/>
        <w:tabs>
          <w:tab w:val="clear" w:pos="720"/>
          <w:tab w:val="left" w:pos="1152" w:leader="none"/>
        </w:tabs>
        <w:spacing w:before="0" w:after="120"/>
        <w:ind w:left="0" w:firstLine="720"/>
        <w:contextualSpacing w:val="false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)</w:t>
        <w:tab/>
        <w:t>zaštitu IKT sistema Računarske mreže republičkih organa (u daljem tekstu: RMRO);</w:t>
      </w:r>
    </w:p>
    <w:p>
      <w:pPr>
        <w:pStyle w:val="ListParagraph"/>
        <w:tabs>
          <w:tab w:val="clear" w:pos="720"/>
          <w:tab w:val="left" w:pos="1152" w:leader="none"/>
        </w:tabs>
        <w:spacing w:before="0" w:after="120"/>
        <w:ind w:left="0" w:firstLine="720"/>
        <w:contextualSpacing w:val="false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2)</w:t>
        <w:tab/>
        <w:t>koordinaciju i saradnju sa operatorima IKT sistema koje povezuje RMRO u prevenciji incidenata, otkrivanju incidenata, prikupljanju informacija o incidentima i otklanjanju posledica incidenata;</w:t>
      </w:r>
    </w:p>
    <w:p>
      <w:pPr>
        <w:pStyle w:val="ListParagraph"/>
        <w:tabs>
          <w:tab w:val="clear" w:pos="720"/>
          <w:tab w:val="left" w:pos="1152" w:leader="none"/>
        </w:tabs>
        <w:spacing w:before="0" w:after="120"/>
        <w:ind w:left="0" w:firstLine="720"/>
        <w:contextualSpacing w:val="false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3)</w:t>
        <w:tab/>
        <w:t>izdavanje stručnih preporuka za zaštitu IKT sistema republičkih organa, osim IKT sistema za rad sa tajnim podacima.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Član 19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Samostalni operatori IKT sistema su u obavezi da formiraju sopstvene centre za bezbednost IKT sistema radi upravljanja incidentima u svojim sistemima. 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Centri iz stava 1. ovog člana međusobno razmenjuju informacije o incidentima, kao i sa nacionalnim CERT-om i sa CERT-om republičkih organa, a po potrebi i sa drugim organizacijama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Delokrug centra za bezbednost IKT sistema, kao organizacione jedinice samostalnog operatora IKT sistema, pored poslova iz st. 1. i 2. ovog člana, može obuhvatati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)</w:t>
        <w:tab/>
        <w:t>izradu internih akata u oblasti informacione bezbednosti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2)</w:t>
        <w:tab/>
        <w:t>izbor, testiranje i implementacij</w:t>
      </w:r>
      <w:r>
        <w:rPr>
          <w:rStyle w:val="Longtext"/>
          <w:rFonts w:cs="Arial" w:ascii="Arial" w:hAnsi="Arial"/>
          <w:sz w:val="22"/>
          <w:szCs w:val="22"/>
          <w:lang w:val="sr-RS"/>
        </w:rPr>
        <w:t>u</w:t>
      </w: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 tehničkih, fizičkih i organizacionih mera zaštite, opreme i program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3)</w:t>
        <w:tab/>
        <w:t>izbor, testiranje i implementaciju mera zaštite od KEMZ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4)</w:t>
        <w:tab/>
        <w:t>nadzor implementacije i primene bezbednosnih procedur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5)</w:t>
        <w:tab/>
        <w:t>upravljanje i korišćenje kriptografskih proizvod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6)</w:t>
        <w:tab/>
        <w:t>analizu bezbednosti IKT sistema u cilju procene rizik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7)</w:t>
        <w:tab/>
        <w:t>obuku zaposlenih u oblasti informacione bezbednosti.</w:t>
      </w:r>
    </w:p>
    <w:p>
      <w:pPr>
        <w:pStyle w:val="GLAVA"/>
        <w:rPr>
          <w:rStyle w:val="Longtext"/>
          <w:rFonts w:ascii="Arial" w:hAnsi="Arial" w:cs="Arial"/>
          <w:sz w:val="22"/>
          <w:szCs w:val="22"/>
        </w:rPr>
      </w:pPr>
      <w:r>
        <w:rPr>
          <w:rStyle w:val="Longtext"/>
          <w:rFonts w:cs="Arial" w:ascii="Arial" w:hAnsi="Arial"/>
          <w:sz w:val="22"/>
          <w:szCs w:val="22"/>
        </w:rPr>
        <w:t>IV. KRIPTOBEZBEDNOST I ZAŠTITA OD KOMPROMITUJUĆEG ELEKTROMAGNETNOG ZRAČENjA</w:t>
      </w:r>
    </w:p>
    <w:p>
      <w:pPr>
        <w:pStyle w:val="CLAN"/>
        <w:rPr/>
      </w:pPr>
      <w:r>
        <w:rPr/>
        <w:t xml:space="preserve">Nadležnost </w:t>
      </w:r>
    </w:p>
    <w:p>
      <w:pPr>
        <w:pStyle w:val="CLAN"/>
        <w:rPr/>
      </w:pPr>
      <w:r>
        <w:rPr/>
        <w:t>Član 20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Ministarstvo nadležno za poslove odbrane je nadležno za poslove informacione bezbednosti koji se odnose na </w:t>
      </w:r>
      <w:r>
        <w:rPr>
          <w:rStyle w:val="Longtext"/>
          <w:rFonts w:cs="Arial" w:ascii="Arial" w:hAnsi="Arial"/>
          <w:sz w:val="22"/>
          <w:szCs w:val="22"/>
          <w:lang w:val="sr-CS"/>
        </w:rPr>
        <w:t>odobravanje kriptografskih proizvoda, distribuciju kriptomaterijala</w:t>
      </w:r>
      <w:r>
        <w:rPr>
          <w:rFonts w:cs="Arial" w:ascii="Arial" w:hAnsi="Arial"/>
          <w:sz w:val="22"/>
          <w:szCs w:val="22"/>
          <w:lang w:val="sr-CS"/>
        </w:rPr>
        <w:t xml:space="preserve"> i zaštitu od kompromitujućeg elektromagnetnog zračenja i poslove i zadatke u skladu sa zakonom i propisima donetim na osnovu zakona. </w:t>
      </w:r>
    </w:p>
    <w:p>
      <w:pPr>
        <w:pStyle w:val="CLAN"/>
        <w:rPr/>
      </w:pPr>
      <w:r>
        <w:rPr/>
        <w:t xml:space="preserve">Poslovi i zadaci </w:t>
      </w:r>
    </w:p>
    <w:p>
      <w:pPr>
        <w:pStyle w:val="CLAN"/>
        <w:rPr/>
      </w:pPr>
      <w:r>
        <w:rPr/>
        <w:t>Član 21.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U skladu sa ovim zakonom, </w:t>
      </w:r>
      <w:r>
        <w:rPr>
          <w:rStyle w:val="Longtext"/>
          <w:rFonts w:cs="Arial" w:ascii="Arial" w:hAnsi="Arial"/>
          <w:sz w:val="22"/>
          <w:szCs w:val="22"/>
          <w:lang w:val="sr-CS"/>
        </w:rPr>
        <w:t>ministarstvo nadležno za poslove odbrane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)</w:t>
        <w:tab/>
        <w:t>organizuje i realizuje naučnoistraživački rad u oblasti kriptografske bezbednosti i zaštite od KEMZ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2)</w:t>
        <w:tab/>
        <w:t xml:space="preserve">razvija, implementira, verifikuje i klasifikuje kriptografske algoritme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3)</w:t>
        <w:tab/>
        <w:t xml:space="preserve">istražuje, razvija, verifikuje i klasifikuje sopstvene kriptografske proizvode i rešenja zaštite od KEMZ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4)</w:t>
        <w:tab/>
        <w:t xml:space="preserve">verifikuje i klasifikuje domaće i strane kriptografske proizvode i rešenja zaštite od KEMZ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5)</w:t>
        <w:tab/>
        <w:t>definiše procedure i kriterijume za evaluaciju kriptografskih bezbednosnih rešenj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6)</w:t>
        <w:tab/>
        <w:t xml:space="preserve">vrši funkciju nacionalnog organa za odobrenja kriptografskih proizvoda i obezbeđuje da ti proizvodi budu odobreni u skladu sa odgovarajućim propisima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7)</w:t>
        <w:tab/>
        <w:t xml:space="preserve">vrši funkciju nacionalnog organa za zaštitu od KEMZ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8)</w:t>
        <w:tab/>
        <w:t>vrši proveru IKT sistema sa aspekta kriptobezbednosti i zaštite od KEMZ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9)</w:t>
        <w:tab/>
        <w:t xml:space="preserve">vrši funkciju nacionalnog organa za distribuciju kriptomaterijala  i definiše upravljanje, rukovanje, čuvanje, distribuciju i evidenciju kriptomaterijala u skladu sa propisima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0)</w:t>
        <w:tab/>
        <w:t>planira i koordinira izradu kriptoparametara (parametara kriptografskog algoritma), distribuciju kriptomaterijala i zaštite od kompromitujućeg elektromagnetnog zračenja u saradnji sa samostalnim operatorima IKT sistem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1)</w:t>
        <w:tab/>
        <w:t>formira i vodi centralni registar verifikovanog i distribuiranog kriptomaterijal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2)</w:t>
        <w:tab/>
        <w:t>formira i vodi registar izd</w:t>
      </w:r>
      <w:r>
        <w:rPr>
          <w:rStyle w:val="Longtext"/>
          <w:rFonts w:cs="Arial" w:ascii="Arial" w:hAnsi="Arial"/>
          <w:sz w:val="22"/>
          <w:szCs w:val="22"/>
          <w:lang w:val="sr-RS"/>
        </w:rPr>
        <w:t>a</w:t>
      </w:r>
      <w:r>
        <w:rPr>
          <w:rStyle w:val="Longtext"/>
          <w:rFonts w:cs="Arial" w:ascii="Arial" w:hAnsi="Arial"/>
          <w:sz w:val="22"/>
          <w:szCs w:val="22"/>
          <w:lang w:val="sr-CS"/>
        </w:rPr>
        <w:t>tih odobrenja za kriptografske proizvod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3)</w:t>
        <w:tab/>
        <w:t xml:space="preserve">izrađuje elektronske sertifikate za kriptografske sisteme zasnovane na infrastrukturi javnih ključeva (Public Key Infrastructure – PKI)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4)</w:t>
        <w:tab/>
        <w:t>predlaže donošenje propisa iz oblasti kriptobezbednosti i zaštite od KEMZ na osnovu ovog zakon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5)</w:t>
        <w:tab/>
        <w:t>vrši poslove stručnog nadzora u vezi kriptobezbednosti i zaštite od KEMZ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6)</w:t>
        <w:tab/>
        <w:t xml:space="preserve">pruža stručnu pomoć nosiocu inspekcijskog nadzora informacione bezbednosti u oblasti kriptobezbednosti i zaštite od KEMZ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7)</w:t>
        <w:tab/>
        <w:t xml:space="preserve">pruža usluge uz naknadu pravnim i fizičkim licima, izvan sistema javne vlasti, u oblasti kriptobezbednosti i zaštite od KEMZ prema propisu Vlade na predlog ministra odbrane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8)</w:t>
        <w:tab/>
        <w:t>sarađuje sa domaćim i međunarodnim organima i organizacijama u okviru nadležnosti uređenih ovim zakonom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Sredstva ostvarena od naknade za pružanje usluga iz stava 1. tačka 17) ovog člana su prihod budžeta Republike Srbije.</w:t>
      </w:r>
    </w:p>
    <w:p>
      <w:pPr>
        <w:pStyle w:val="CLAN"/>
        <w:rPr>
          <w:rStyle w:val="Longtext"/>
          <w:rFonts w:ascii="Arial" w:hAnsi="Arial" w:cs="Arial"/>
          <w:szCs w:val="22"/>
        </w:rPr>
      </w:pPr>
      <w:r>
        <w:rPr>
          <w:rStyle w:val="Longtext"/>
          <w:rFonts w:cs="Arial" w:ascii="Arial" w:hAnsi="Arial"/>
          <w:szCs w:val="22"/>
        </w:rPr>
        <w:t>Kompromitujuće elektromagnetno zračenje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Član 22.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Mere zaštite od KEMZ za rukovanje sa tajnim podacima u IKT sistemima primenjuju se u skladu sa propisima kojima se uređuje zaštita tajnih podataka.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Mere zaštite od KEMZ mogu primenjivati na sopstvenu inicijativu i operatori IKT sistema kojima to nije zakonska obaveza.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Za sve tehničke komponente sistema (uređaje, komunikacione kanale i prostore) kod kojih postoji rizik od KEMZ, a što bi moglo dovesti do narušavanja informacione bezbednosti iz stava 1. ovog člana, vrši se provera zaštićenosti od KEMZ i procena rizika od neovlašćenog pristupa tajnim podacima putem KEMZ.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Proveru zaštićenosti od KEMZ vrši ministarstvo nadležno za poslove odbrane. 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Samostalni operatori IKT sistema mogu vršiti proveru KEMZ za sopstvene potrebe.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Bliže uslove za proveru KEMZ i način procene rizika od oticanja podataka putem KEMZ uređuje Vlada, na predlog ministarstva nadležnog za poslove odbrane.</w:t>
      </w:r>
    </w:p>
    <w:p>
      <w:pPr>
        <w:pStyle w:val="CLAN"/>
        <w:rPr>
          <w:rStyle w:val="Longtext"/>
          <w:rFonts w:ascii="Arial" w:hAnsi="Arial" w:cs="Arial"/>
          <w:b/>
          <w:b/>
          <w:bCs/>
          <w:szCs w:val="22"/>
        </w:rPr>
      </w:pPr>
      <w:r>
        <w:rPr>
          <w:rStyle w:val="Longtext"/>
          <w:rFonts w:cs="Arial" w:ascii="Arial" w:hAnsi="Arial"/>
          <w:szCs w:val="22"/>
        </w:rPr>
        <w:t>Mere kriptozaštite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Član 23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Mere kriptozaštite za rukovanje sa tajnim podacima u IKT sistemima primenjuju se u skladu sa propisima kojima se uređuje zaštita tajnih podataka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Mere kriptozaštite se mogu primeniti i prilikom prenosa i čuvanja podataka koji nisu označeni kao tajni u skladu sa zakonom koji uređuje tajnost podataka, kada je na osnovu zakona ili drugog pravnog akta potrebno primeniti tehničke mere  ograničenja pristupa podacima i radi zaštite integriteta, autentičnosti i neporecivosti podataka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Vlada, na predlog ministarstva nadležnog za poslove odbrane uređuje tehničke uslove za kriptografske algoritme, parametre, protokole i informaciona dobra u oblasti kriptozaštite koji se u Republici Srbiji koriste u kriptografskim proizvodima radi zaštite tajnosti, integriteta, autentičnosti, odnosno neporecivosti podataka. </w:t>
      </w:r>
    </w:p>
    <w:p>
      <w:pPr>
        <w:pStyle w:val="CLAN"/>
        <w:rPr>
          <w:rStyle w:val="Longtext"/>
          <w:rFonts w:ascii="Arial" w:hAnsi="Arial" w:cs="Arial"/>
          <w:b/>
          <w:b/>
          <w:bCs/>
          <w:szCs w:val="22"/>
        </w:rPr>
      </w:pPr>
      <w:r>
        <w:rPr>
          <w:rStyle w:val="Longtext"/>
          <w:rFonts w:cs="Arial" w:ascii="Arial" w:hAnsi="Arial"/>
          <w:szCs w:val="22"/>
        </w:rPr>
        <w:t>Odobrenje za kriptografski proizvod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Član 24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Kriptografski proizvodi koji se koriste za zaštitu prenosa i čuvanja podataka koji su određeni kao tajni, u skladu sa zakonom, moraju biti verifikovani i odobreni za korišćenje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Vlada, na predlog ministarstva nadležnog za poslove odbrane, bliže uređuje uslove koje moraju da ispunjavaju kriptografski proizvodi iz stava 1. ovog člana.</w:t>
      </w:r>
    </w:p>
    <w:p>
      <w:pPr>
        <w:pStyle w:val="CLAN"/>
        <w:rPr>
          <w:rStyle w:val="Longtext"/>
          <w:rFonts w:ascii="Arial" w:hAnsi="Arial" w:cs="Arial"/>
          <w:szCs w:val="22"/>
        </w:rPr>
      </w:pPr>
      <w:r>
        <w:rPr>
          <w:rStyle w:val="Longtext"/>
          <w:rFonts w:cs="Arial" w:ascii="Arial" w:hAnsi="Arial"/>
          <w:szCs w:val="22"/>
        </w:rPr>
        <w:t>Izdavanje odobrenja za kriptografski proizvod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Član 25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Odobrenje za kriptografski proizvod izdaje ministarstvo nadležno za poslove odbrane, na zahtev operatora IKT sistema, proizvođača kriptografskog proizvoda ili drugog zainteresovanog lica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Odobrenje za kriptografski proizvod se može odnositi na pojedinačni primerak kriptografskog proizvoda ili na određeni model kriptografskog proizvoda koji se serijski proizvodi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Odobrenje za kriptografski proizvod može imati rok važenja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Ministarstvo nadležno za poslove odbrane rešava po zahtevu za izdavanje odobrenja za kriptografski proizvod u roku od </w:t>
      </w:r>
      <w:r>
        <w:rPr>
          <w:rStyle w:val="Longtext"/>
          <w:rFonts w:cs="Arial" w:ascii="Arial" w:hAnsi="Arial"/>
          <w:sz w:val="22"/>
          <w:szCs w:val="22"/>
        </w:rPr>
        <w:t>45</w:t>
      </w: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 dana od dana podnošenja urednog zahteva, koji se može produžiti u slučaju posebne složenosti provere najviše za još </w:t>
      </w:r>
      <w:r>
        <w:rPr>
          <w:rStyle w:val="Longtext"/>
          <w:rFonts w:cs="Arial" w:ascii="Arial" w:hAnsi="Arial"/>
          <w:sz w:val="22"/>
          <w:szCs w:val="22"/>
        </w:rPr>
        <w:t>6</w:t>
      </w:r>
      <w:r>
        <w:rPr>
          <w:rStyle w:val="Longtext"/>
          <w:rFonts w:cs="Arial" w:ascii="Arial" w:hAnsi="Arial"/>
          <w:sz w:val="22"/>
          <w:szCs w:val="22"/>
          <w:lang w:val="sr-CS"/>
        </w:rPr>
        <w:t>0 dana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Protiv rešenja iz stava 4. ovog člana žalba nije dopuštena, ali može da se pokrene upravni spor. 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Ministarstvo nadležno za poslove odbrane </w:t>
      </w:r>
      <w:r>
        <w:rPr>
          <w:rFonts w:cs="Arial" w:ascii="Arial" w:hAnsi="Arial"/>
          <w:sz w:val="22"/>
          <w:szCs w:val="22"/>
          <w:lang w:val="sr-CS"/>
        </w:rPr>
        <w:t>vodi registar izdatih odobrenja za kriptografski proizvod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Registar iz stava 6. ovog člana od podataka o ličnosti sadrži podatke o odgovornim licima, i to: ime, prezime, funkcija i kontakt podatke kao što su adresa, broj telefona i adresa elektronske pošte.</w:t>
      </w:r>
    </w:p>
    <w:p>
      <w:pPr>
        <w:pStyle w:val="Normal"/>
        <w:spacing w:before="0" w:after="120"/>
        <w:ind w:firstLine="720"/>
        <w:jc w:val="both"/>
        <w:rPr>
          <w:rStyle w:val="Longtext"/>
          <w:rFonts w:ascii="Arial" w:hAnsi="Arial" w:cs="Arial"/>
          <w:sz w:val="22"/>
          <w:szCs w:val="22"/>
          <w:lang w:val="sr-CS"/>
        </w:rPr>
      </w:pP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Ministarstvo nadležno za poslove odbrane </w:t>
      </w:r>
      <w:r>
        <w:rPr>
          <w:rFonts w:cs="Arial" w:ascii="Arial" w:hAnsi="Arial"/>
          <w:sz w:val="22"/>
          <w:szCs w:val="22"/>
          <w:lang w:val="sr-CS"/>
        </w:rPr>
        <w:t>objavljuje javnu listu odobrenih modela kriptografskih proizvoda za sve modele kriptografskih proizvoda za koje je u zahtevu za izdavanje odobrenja naglašeno da model kriptografskog proizvoda treba da bude na javnoj listi i ako je zahtev podneo proizvođač ili lice ovlašćeno od strane proizvođača predmetnog kriptografskog proizvoda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Ministarstvo nadležno za poslove odbrane prethodno izdato odobrenje za kriptografski proizvod može povući ili promeniti uslove iz st. </w:t>
      </w:r>
      <w:r>
        <w:rPr>
          <w:rStyle w:val="Longtext"/>
          <w:rFonts w:cs="Arial" w:ascii="Arial" w:hAnsi="Arial"/>
          <w:sz w:val="22"/>
          <w:szCs w:val="22"/>
          <w:lang w:val="sr-RS"/>
        </w:rPr>
        <w:t>2</w:t>
      </w: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. i </w:t>
      </w:r>
      <w:r>
        <w:rPr>
          <w:rStyle w:val="Longtext"/>
          <w:rFonts w:cs="Arial" w:ascii="Arial" w:hAnsi="Arial"/>
          <w:sz w:val="22"/>
          <w:szCs w:val="22"/>
          <w:lang w:val="sr-RS"/>
        </w:rPr>
        <w:t>3</w:t>
      </w: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. ovog člana iz razloga novih saznanja vezanih za tehnička rešenja primenjena u proizvodu, a koja utiču na ocenu stepena zaštite koji pruža proizvod. 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Vlada, na predlog ministarstva nadležnog za poslove odbrane, bliže uređuje sadržaj zahteva za izdavanje odobrenja za kriptografski proizvod, uslove za izdavanje odobrenja za kriptografski proizvod, način izdavanja odobrenja i sadržaj registra izdatih odobrenja za kriptografski proizvod.</w:t>
      </w:r>
    </w:p>
    <w:p>
      <w:pPr>
        <w:pStyle w:val="CLAN"/>
        <w:rPr>
          <w:rStyle w:val="Longtext"/>
          <w:rFonts w:ascii="Arial" w:hAnsi="Arial" w:cs="Arial"/>
          <w:szCs w:val="22"/>
        </w:rPr>
      </w:pPr>
      <w:r>
        <w:rPr>
          <w:rStyle w:val="Longtext"/>
          <w:rFonts w:cs="Arial" w:ascii="Arial" w:hAnsi="Arial"/>
          <w:szCs w:val="22"/>
        </w:rPr>
        <w:t>Opšte odobrenje za korišćenje kriptografskih proizvoda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Član 26.</w:t>
      </w:r>
    </w:p>
    <w:p>
      <w:pPr>
        <w:pStyle w:val="Normal"/>
        <w:spacing w:before="0" w:after="120"/>
        <w:ind w:firstLine="720"/>
        <w:jc w:val="both"/>
        <w:rPr>
          <w:rStyle w:val="Longtext"/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Samostalni operatori IKT sistema</w:t>
      </w: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 imaju opšte odobrenje za korišćenje kriptografskih proizvoda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Operator IKT sistema iz stava 1. ovog člana samostalno ocenjuje stepen zaštite koji pruža svaki pojedinačni kriptografski proizvod koji koristi, a u skladu sa propisanim uslovima.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 xml:space="preserve">Registri u kriptozaštiti 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Član 27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Samostalni operatori IKT sistema koji imaju opšte odobrenje za korišćenje kriptografskih proizvoda ustrojavaju i vode registre kriptografskih proizvoda, kriptomaterijala, pravila i propisa i lica koja obavljaju poslove kriptozaštite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Registar lica koja obavljaju poslove kriptozaštite od podataka o ličnosti sadrži sledeće podatke o licima koja obavljaju poslove kriptozaštite: prezime, ime oca i ime, datum i mesto rođenja, matični broj, telefon,  adresu elektronske pošte, školsku spremu, podatke o završenom stručnom osposobljavanju za poslove kriptozaštite, naziv radnog mesta, datum početka i završetka rada na poslovima kriptozaštite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Registar kriptomaterijala za rukovanje sa stranim tajnim podacima vodi Kancelarija Saveta za nacionalnu bezbednost i zaštitu tajnih podataka, u skladu sa ratifikovanim međunarodnim sporazumima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Vlada, na predlog ministarstva nadležnog za poslove odbrane, bliže uređuje vođenje registara iz stava 1. ovog člana.</w:t>
      </w:r>
    </w:p>
    <w:p>
      <w:pPr>
        <w:pStyle w:val="GLAVA"/>
        <w:rPr>
          <w:rStyle w:val="Longtext"/>
          <w:rFonts w:ascii="Arial" w:hAnsi="Arial" w:cs="Arial"/>
          <w:sz w:val="22"/>
          <w:szCs w:val="22"/>
        </w:rPr>
      </w:pPr>
      <w:r>
        <w:rPr>
          <w:rStyle w:val="Longtext"/>
          <w:rFonts w:cs="Arial" w:ascii="Arial" w:hAnsi="Arial"/>
          <w:sz w:val="22"/>
          <w:szCs w:val="22"/>
        </w:rPr>
        <w:t>V. INSPEKCIJA ZA INFORMACIONU BEZBEDNOST</w:t>
      </w:r>
    </w:p>
    <w:p>
      <w:pPr>
        <w:pStyle w:val="CLAN"/>
        <w:rPr/>
      </w:pPr>
      <w:r>
        <w:rPr/>
        <w:t>Poslovi inspekcije za informacionu bezbednost</w:t>
      </w:r>
    </w:p>
    <w:p>
      <w:pPr>
        <w:pStyle w:val="CLAN"/>
        <w:rPr/>
      </w:pPr>
      <w:r>
        <w:rPr/>
        <w:t>Član 28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Inspekcija za informacionu bezbednost vrši inspekcijski nadzor nad primenom ovog zakona i radom operatora IKT sistema od posebnog značaja, osim samostalnih operatora IKT sistema i IKT sistema za rad sa tajnim podacima, a u skladu sa zakonom kojim se uređuje inspekcijski nadzor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Poslove inspekcije za informacionu bezbednost obavlja ministarstvo nadležno za poslove informacione bezbednosti preko inspektora za informacionu bezbednost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 okviru inspekcijskog nadzora rada operatora IKT sistema, inspektor za informacionu bezbednost utvrđuje da li su ispunjeni uslovi propisani ovim zakonom i propisima donetim na osnovu ovog zakona.</w:t>
      </w:r>
    </w:p>
    <w:p>
      <w:pPr>
        <w:pStyle w:val="CLAN"/>
        <w:rPr/>
      </w:pPr>
      <w:r>
        <w:rPr/>
        <w:t>Ovlašćenja inspektora za informacionu bezbednost</w:t>
      </w:r>
    </w:p>
    <w:p>
      <w:pPr>
        <w:pStyle w:val="CLAN"/>
        <w:rPr/>
      </w:pPr>
      <w:r>
        <w:rPr/>
        <w:t>Član 29.</w:t>
      </w:r>
    </w:p>
    <w:p>
      <w:pPr>
        <w:pStyle w:val="ListParagraph"/>
        <w:tabs>
          <w:tab w:val="clear" w:pos="720"/>
          <w:tab w:val="left" w:pos="1134" w:leader="none"/>
        </w:tabs>
        <w:spacing w:before="0" w:after="120"/>
        <w:ind w:left="0" w:firstLine="720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Inspektor za informacionu bezbednost je ovlašćen da u postupku sprovođenja nadzora, pored nalaganja mera </w:t>
      </w:r>
      <w:r>
        <w:rPr>
          <w:rFonts w:cs="Arial" w:ascii="Arial" w:hAnsi="Arial"/>
          <w:sz w:val="22"/>
          <w:szCs w:val="22"/>
          <w:lang w:val="sr-RS"/>
        </w:rPr>
        <w:t>z</w:t>
      </w:r>
      <w:r>
        <w:rPr>
          <w:rFonts w:cs="Arial" w:ascii="Arial" w:hAnsi="Arial"/>
          <w:sz w:val="22"/>
          <w:szCs w:val="22"/>
          <w:lang w:val="sr-CS"/>
        </w:rPr>
        <w:t>a koje je ovlašćen inspektor u postupku vršenja inspekcijskog nadzora utvrđenih zakonom:</w:t>
      </w:r>
    </w:p>
    <w:p>
      <w:pPr>
        <w:pStyle w:val="ListParagraph"/>
        <w:tabs>
          <w:tab w:val="clear" w:pos="720"/>
          <w:tab w:val="left" w:pos="1152" w:leader="none"/>
        </w:tabs>
        <w:spacing w:before="0" w:after="120"/>
        <w:ind w:left="0" w:firstLine="720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)</w:t>
        <w:tab/>
        <w:t>naloži otklanjanje utvrđenih nepravilnosti i za to ostavi rok;</w:t>
      </w:r>
    </w:p>
    <w:p>
      <w:pPr>
        <w:pStyle w:val="ListParagraph"/>
        <w:tabs>
          <w:tab w:val="clear" w:pos="720"/>
          <w:tab w:val="left" w:pos="1152" w:leader="none"/>
        </w:tabs>
        <w:spacing w:before="0" w:after="120"/>
        <w:ind w:left="0" w:firstLine="720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)</w:t>
        <w:tab/>
        <w:t>zabrani korišćenje postupaka i tehničkih sredstava kojima se ugrožava ili narušava informaciona bezbednost i za to ostavi rok.</w:t>
      </w:r>
    </w:p>
    <w:p>
      <w:pPr>
        <w:pStyle w:val="GLAVA"/>
        <w:rPr>
          <w:rStyle w:val="Longtext"/>
          <w:rFonts w:ascii="Arial" w:hAnsi="Arial" w:cs="Arial"/>
          <w:sz w:val="22"/>
          <w:szCs w:val="22"/>
        </w:rPr>
      </w:pPr>
      <w:r>
        <w:rPr>
          <w:rStyle w:val="Longtext"/>
          <w:rFonts w:cs="Arial" w:ascii="Arial" w:hAnsi="Arial"/>
          <w:sz w:val="22"/>
          <w:szCs w:val="22"/>
        </w:rPr>
        <w:t>VI. KAZNENE ODREDBE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Član 30.</w:t>
      </w:r>
    </w:p>
    <w:p>
      <w:pPr>
        <w:pStyle w:val="Normal"/>
        <w:spacing w:before="0" w:after="120"/>
        <w:ind w:firstLine="720"/>
        <w:jc w:val="both"/>
        <w:rPr>
          <w:rStyle w:val="Longtext"/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Novčanom kaznom u iznosu od 50.000,00 do 2.000.000,00 dinara kazniće se za prekršaj pravno lice ako:</w:t>
      </w:r>
    </w:p>
    <w:p>
      <w:pPr>
        <w:pStyle w:val="ListParagraph"/>
        <w:tabs>
          <w:tab w:val="clear" w:pos="720"/>
          <w:tab w:val="left" w:pos="1152" w:leader="none"/>
        </w:tabs>
        <w:spacing w:before="0" w:after="120"/>
        <w:ind w:left="0" w:firstLine="720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)</w:t>
        <w:tab/>
        <w:t>ne donese Akt o bezbednosti IKT sistema iz člana 8. stav 1. ovog zakona;</w:t>
      </w:r>
    </w:p>
    <w:p>
      <w:pPr>
        <w:pStyle w:val="ListParagraph"/>
        <w:tabs>
          <w:tab w:val="clear" w:pos="720"/>
          <w:tab w:val="left" w:pos="1152" w:leader="none"/>
        </w:tabs>
        <w:spacing w:before="0" w:after="120"/>
        <w:ind w:left="0" w:firstLine="720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)</w:t>
        <w:tab/>
        <w:t>ne primeni mere zaštite određene Aktom o bezbednosti IKT sistema iz člana 8. stav 2. ovog zakona;</w:t>
      </w:r>
    </w:p>
    <w:p>
      <w:pPr>
        <w:pStyle w:val="ListParagraph"/>
        <w:tabs>
          <w:tab w:val="clear" w:pos="720"/>
          <w:tab w:val="left" w:pos="1152" w:leader="none"/>
        </w:tabs>
        <w:spacing w:before="0" w:after="120"/>
        <w:ind w:left="0" w:firstLine="720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)</w:t>
        <w:tab/>
        <w:t>ne izvrši proveru usklađenosti primenjenih mera iz člana 8. stav 4. ovog zakona;</w:t>
      </w:r>
    </w:p>
    <w:p>
      <w:pPr>
        <w:pStyle w:val="ListParagraph"/>
        <w:tabs>
          <w:tab w:val="clear" w:pos="720"/>
          <w:tab w:val="left" w:pos="1152" w:leader="none"/>
        </w:tabs>
        <w:spacing w:before="0" w:after="120"/>
        <w:ind w:left="0" w:firstLine="720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4)</w:t>
        <w:tab/>
        <w:t xml:space="preserve">ne postupi po nalogu inspektora za informacionu bezbednost u ostavljenom roku iz člana 29. stav 1. tačka 1. ovog zakona. 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Za prekršaj iz stava 1. ovog člana kazniće se i odgovorno lice u pravnom licu novčanom kaznom</w:t>
      </w:r>
      <w:r>
        <w:rPr>
          <w:rFonts w:cs="Arial" w:ascii="Arial" w:hAnsi="Arial"/>
          <w:sz w:val="22"/>
          <w:szCs w:val="22"/>
          <w:lang w:val="sr-CS"/>
        </w:rPr>
        <w:t xml:space="preserve"> u iznosu od 5.000,00 do 50.000,00 dinara.</w:t>
      </w:r>
    </w:p>
    <w:p>
      <w:pPr>
        <w:pStyle w:val="CLAN"/>
        <w:rPr/>
      </w:pPr>
      <w:r>
        <w:rPr/>
        <w:t>Član 31.</w:t>
      </w:r>
    </w:p>
    <w:p>
      <w:pPr>
        <w:pStyle w:val="Normal"/>
        <w:spacing w:before="0" w:after="120"/>
        <w:ind w:firstLine="720"/>
        <w:jc w:val="both"/>
        <w:rPr>
          <w:rStyle w:val="Longtext"/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Novčanom kaznom u iznosu od 50.000,00 do 500.000,00 dinara kazniće se za prekršaj pravno lice ako o incidentima u IKT sistemu ne obavesti Nadležni organ, odnosno organ nadležan za obezbeđenje primene standarda u oblasti zaštite tajnih podataka, Narodnu banku Srbije ili regulatorno telo za elektronske komunikacije (član 11. st. 1. i 2.)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Za prekršaj iz stava 1. ovog člana kazniće se i odgovorno lice u pravnom licu novčanom kaznom</w:t>
      </w:r>
      <w:r>
        <w:rPr>
          <w:rFonts w:cs="Arial" w:ascii="Arial" w:hAnsi="Arial"/>
          <w:sz w:val="22"/>
          <w:szCs w:val="22"/>
          <w:lang w:val="sr-CS"/>
        </w:rPr>
        <w:t xml:space="preserve"> u iznosu od 5.000,00 do 50.000,00 dinara.</w:t>
      </w:r>
    </w:p>
    <w:p>
      <w:pPr>
        <w:pStyle w:val="GLAVA"/>
        <w:rPr>
          <w:rStyle w:val="Longtext"/>
          <w:rFonts w:ascii="Arial" w:hAnsi="Arial" w:cs="Arial"/>
          <w:sz w:val="22"/>
          <w:szCs w:val="22"/>
        </w:rPr>
      </w:pPr>
      <w:r>
        <w:rPr>
          <w:rStyle w:val="Longtext"/>
          <w:rFonts w:cs="Arial" w:ascii="Arial" w:hAnsi="Arial"/>
          <w:sz w:val="22"/>
          <w:szCs w:val="22"/>
        </w:rPr>
        <w:t>VII. PRELAZNE I ZAVRŠNE ODREDBE</w:t>
      </w:r>
    </w:p>
    <w:p>
      <w:pPr>
        <w:pStyle w:val="CLAN"/>
        <w:rPr/>
      </w:pPr>
      <w:r>
        <w:rPr/>
        <w:t>Rokovi za donošenje podzakonskih akata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Član 32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Podzakonska akta predviđena ovim zakonom doneće se u roku od </w:t>
      </w:r>
      <w:r>
        <w:rPr>
          <w:rFonts w:cs="Arial" w:ascii="Arial" w:hAnsi="Arial"/>
          <w:sz w:val="22"/>
          <w:szCs w:val="22"/>
          <w:lang w:val="sr-RS"/>
        </w:rPr>
        <w:t>šest</w:t>
      </w:r>
      <w:r>
        <w:rPr>
          <w:rFonts w:cs="Arial" w:ascii="Arial" w:hAnsi="Arial"/>
          <w:sz w:val="22"/>
          <w:szCs w:val="22"/>
          <w:lang w:val="sr-CS"/>
        </w:rPr>
        <w:t xml:space="preserve"> meseci od dana stupanja na snagu ovog zakona.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Član 3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Operatori IKT sistema od posebnog značaja su dužni da donesu akt o bezbednosti IKT sistema od posebnog značaja u roku od 90 dana od dana stupanja na snagu podzakonskog akta iz člana 10. ovog zakona.</w:t>
      </w:r>
    </w:p>
    <w:p>
      <w:pPr>
        <w:pStyle w:val="CLAN"/>
        <w:rPr/>
      </w:pPr>
      <w:r>
        <w:rPr/>
        <w:t>Stupanje na snagu</w:t>
      </w:r>
    </w:p>
    <w:p>
      <w:pPr>
        <w:pStyle w:val="CLAN"/>
        <w:rPr/>
      </w:pPr>
      <w:r>
        <w:rPr/>
        <w:t>Član 34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Longtext">
    <w:name w:val="long_text"/>
    <w:qFormat/>
    <w:rPr>
      <w:rFonts w:cs="Times New Roma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cka">
    <w:name w:val="Tacka"/>
    <w:basedOn w:val="Normal"/>
    <w:qFormat/>
    <w:pPr>
      <w:numPr>
        <w:ilvl w:val="0"/>
        <w:numId w:val="2"/>
      </w:numPr>
      <w:tabs>
        <w:tab w:val="clear" w:pos="720"/>
        <w:tab w:val="left" w:pos="-492" w:leader="none"/>
      </w:tabs>
      <w:autoSpaceDE w:val="false"/>
      <w:spacing w:before="0" w:after="120"/>
      <w:ind w:left="-682" w:hanging="170"/>
      <w:jc w:val="both"/>
    </w:pPr>
    <w:rPr>
      <w:szCs w:val="16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 201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6:00Z</dcterms:created>
  <dc:creator>Biljana Zeljkovic</dc:creator>
  <dc:description/>
  <dc:language>en-US</dc:language>
  <cp:lastModifiedBy>Boban Dasic</cp:lastModifiedBy>
  <cp:lastPrinted>2016-01-22T11:00:00Z</cp:lastPrinted>
  <dcterms:modified xsi:type="dcterms:W3CDTF">2016-01-29T07:16:00Z</dcterms:modified>
  <cp:revision>2</cp:revision>
  <dc:subject/>
  <dc:title/>
</cp:coreProperties>
</file>